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spacing w:before="0" w:after="120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ECKLIST FOR OMBUDSMAN CRISIS AND DISASTER RESPONSE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020"/>
        <w:gridCol w:w="127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RISIS RESPONS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gin a notebook, log or electronic file to note all information gathered and disseminate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blish a POC at the squadron, group or immediate superior in command (ISIC).  Identify expectations, such as who calls whom, how often, the type of information to be shared, etc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the Commanding Officer (CO), Executive Officer (XO) and Command Master Chief (CMC) spouses, as appropriate, and establish plans for communication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the Public Affairs Officer (PAO), if needed. Identify expectations, such as who calls whom, how often, etc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ivate your emergency communication plan, if applicable. (phone tree, private &amp; approved social media groups, email distros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the care line. (if applicabl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her the command roster and any emergency data forms you might hav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ep your cell phone charger nearby.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with the squadron, group or ISIC regarding an informational meeting for families.  Contact the PAO, FFSC, Chaplin or others as appropriat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needed, identify another trained Ombudsman/COT to assist with determining the needs of families and identifying resources. Contact the Ombudsman Coordinator and/or Ombudsman Assembly Chair if assistance is needed in finding trained ombudsmen that can support the request for assistance. (It’s ok to ask for help!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TER C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the command, squadron, group, or CACO (as appropriate) regarding visitations/needs of casualty familie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requested and willing, visit families in conjunction with CO, XO or CMC spouse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nd any memorial service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the FFSC to coordinate a critical incident stress debriefing, if neede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low up with casualty families, as appropriate, with prior consen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Follow up with any supporting Ombudsmen as appropriat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Follow up with the command, group, squadron or ISIC as appropriat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 New" w:cs="Courier New"/>
        <w:lang w:val="en-US" w:eastAsia="en-US"/>
      </w:rPr>
      <w:t xml:space="preserve">  </w:t>
    </w:r>
    <w:r>
      <w:rPr>
        <w:rFonts w:eastAsia="Courier New" w:cs="Courier New"/>
        <w:lang w:val="en-US" w:eastAsia="en-US"/>
      </w:rPr>
      <w:t xml:space="preserve">                   </w:t>
    </w:r>
    <w:r>
      <w:rPr/>
      <w:t>Enclosure (</w:t>
    </w:r>
    <w:r>
      <w:rPr>
        <w:lang w:val="en-US"/>
      </w:rPr>
      <w:t>20</w:t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ab/>
      <w:t>Enclosure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cs="Times New Roman"/>
      <w:b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Heading1Char">
    <w:name w:val="Heading 1 Char"/>
    <w:qFormat/>
    <w:rPr>
      <w:rFonts w:ascii="Courier New" w:hAnsi="Courier New" w:cs="Courier New"/>
      <w:b/>
    </w:rPr>
  </w:style>
  <w:style w:type="character" w:styleId="Heading2Char">
    <w:name w:val="Heading 2 Char"/>
    <w:qFormat/>
    <w:rPr>
      <w:rFonts w:ascii="Courier New" w:hAnsi="Courier New" w:cs="Courier New"/>
      <w:sz w:val="24"/>
    </w:rPr>
  </w:style>
  <w:style w:type="character" w:styleId="Heading3Char">
    <w:name w:val="Heading 3 Char"/>
    <w:qFormat/>
    <w:rPr>
      <w:rFonts w:ascii="Courier New" w:hAnsi="Courier New" w:cs="Courier New"/>
      <w:b/>
      <w:sz w:val="22"/>
    </w:rPr>
  </w:style>
  <w:style w:type="character" w:styleId="Heading4Char">
    <w:name w:val="Heading 4 Char"/>
    <w:qFormat/>
    <w:rPr>
      <w:rFonts w:ascii="Courier New" w:hAnsi="Courier New" w:cs="Courier New"/>
      <w:b/>
      <w:sz w:val="22"/>
      <w:szCs w:val="24"/>
      <w:u w:val="single"/>
    </w:rPr>
  </w:style>
  <w:style w:type="character" w:styleId="Heading5Char">
    <w:name w:val="Heading 5 Char"/>
    <w:qFormat/>
    <w:rPr>
      <w:rFonts w:ascii="Courier New" w:hAnsi="Courier New" w:cs="Courier New"/>
      <w:b/>
      <w:sz w:val="22"/>
      <w:szCs w:val="24"/>
    </w:rPr>
  </w:style>
  <w:style w:type="character" w:styleId="BodyTextIndent2Char">
    <w:name w:val="Body Text Indent 2 Char"/>
    <w:qFormat/>
    <w:rPr>
      <w:rFonts w:ascii="Courier New" w:hAnsi="Courier New" w:cs="Courier New"/>
      <w:b/>
      <w:bCs/>
      <w:u w:val="single"/>
    </w:rPr>
  </w:style>
  <w:style w:type="character" w:styleId="BodyTextChar">
    <w:name w:val="Body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690" w:hanging="0"/>
    </w:pPr>
    <w:rPr>
      <w:rFonts w:cs="Times New Roman"/>
      <w:b/>
      <w:bCs/>
      <w:sz w:val="20"/>
      <w:szCs w:val="20"/>
      <w:u w:val="single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Courier New" w:hAnsi="Courier New" w:cs="Courier New"/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Letterhead (N01CO)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00:00Z</dcterms:created>
  <dc:creator>cherryl.torres</dc:creator>
  <dc:description/>
  <cp:keywords/>
  <dc:language>en-US</dc:language>
  <cp:lastModifiedBy>Pair, Trisha K CTR CNRSW, N91</cp:lastModifiedBy>
  <cp:lastPrinted>2015-01-15T08:39:00Z</cp:lastPrinted>
  <dcterms:modified xsi:type="dcterms:W3CDTF">2022-09-07T18:26:00Z</dcterms:modified>
  <cp:revision>8</cp:revision>
  <dc:subject/>
  <dc:title>COMNAVSURFPACINST 1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V4T6HT5MWVD-2687-45</vt:lpwstr>
  </property>
  <property fmtid="{D5CDD505-2E9C-101B-9397-08002B2CF9AE}" pid="3" name="_dlc_DocIdItemGuid">
    <vt:lpwstr>1cb093c1-8a33-451f-a2a3-17779feb7e1f</vt:lpwstr>
  </property>
  <property fmtid="{D5CDD505-2E9C-101B-9397-08002B2CF9AE}" pid="4" name="_dlc_DocIdUrl">
    <vt:lpwstr>https://cpf.navy.deps.mil/sites/cnsp/n1/CRAV/_layouts/15/DocIdRedir.aspx?ID=RV4T6HT5MWVD-2687-45, RV4T6HT5MWVD-2687-45</vt:lpwstr>
  </property>
</Properties>
</file>